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2"/>
        <w:gridCol w:w="7336"/>
      </w:tblGrid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Větrací mřížk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Typová řada 411, 414, 43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709"/>
        <w:gridCol w:w="709"/>
        <w:gridCol w:w="708"/>
        <w:gridCol w:w="851"/>
        <w:gridCol w:w="709"/>
        <w:gridCol w:w="708"/>
        <w:gridCol w:w="851"/>
        <w:gridCol w:w="709"/>
        <w:gridCol w:w="708"/>
        <w:gridCol w:w="851"/>
        <w:gridCol w:w="709"/>
        <w:gridCol w:w="850"/>
        <w:gridCol w:w="709"/>
        <w:gridCol w:w="709"/>
        <w:gridCol w:w="850"/>
        <w:gridCol w:w="709"/>
        <w:gridCol w:w="709"/>
        <w:gridCol w:w="708"/>
      </w:tblGrid>
      <w:tr>
        <w:trPr>
          <w:cantSplit w:val="true"/>
        </w:trPr>
        <w:tc>
          <w:tcPr>
            <w:tcW w:w="1537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9530</wp:posOffset>
                      </wp:positionH>
                      <wp:positionV relativeFrom="paragraph">
                        <wp:posOffset>22225</wp:posOffset>
                      </wp:positionV>
                      <wp:extent cx="731520" cy="365760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.75pt" to="53.65pt,30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šířka cm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výška cm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0 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3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3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8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8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6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9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4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4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2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7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9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9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6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4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5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6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1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1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9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23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7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97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34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70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1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43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9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7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6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91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45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24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72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36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98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11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27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83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2"/>
        <w:gridCol w:w="5282"/>
        <w:gridCol w:w="4674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Upevňovací prvky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Povrchová úprav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rPr/>
            </w:pPr>
            <w:r>
              <w:rPr/>
              <w:t>kotva (typ č. 418)      …….  15,-- Kč/k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rPr/>
            </w:pPr>
            <w:r>
              <w:rPr/>
              <w:t>pero   (typ č. 419)      .……  15,-- Kč/ks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Příplatek za povrchovou úpravu v odstínech dle škály RAL K7 činí 15%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Při šířce mřížky nad 800 mm je do zadní části mřížky zařazen zpevňující profil.</w:t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tLeast" w:line="240"/>
        <w:jc w:val="center"/>
        <w:rPr>
          <w:bCs/>
        </w:rPr>
      </w:pPr>
      <w:r>
        <w:rPr>
          <w:bCs/>
        </w:rPr>
        <w:t>Strana - III</w:t>
      </w:r>
    </w:p>
    <w:sectPr>
      <w:type w:val="nextPage"/>
      <w:pgSz w:orient="landscape" w:w="16838" w:h="11906"/>
      <w:pgMar w:left="624" w:right="51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47:00Z</dcterms:created>
  <dc:creator>R2W verze 2.1</dc:creator>
  <dc:description/>
  <cp:keywords/>
  <dc:language>en-US</dc:language>
  <cp:lastModifiedBy>Marek - Hampl</cp:lastModifiedBy>
  <cp:lastPrinted>2003-08-03T13:33:00Z</cp:lastPrinted>
  <dcterms:modified xsi:type="dcterms:W3CDTF">2018-12-18T08:15:00Z</dcterms:modified>
  <cp:revision>4</cp:revision>
  <dc:subject/>
  <dc:title>Podlahová mřížka</dc:title>
</cp:coreProperties>
</file>